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ŞTAMPILA MO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ANEXĂ LA CERTIFICATUL DE URBANISM”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23190</wp:posOffset>
                </wp:positionV>
                <wp:extent cx="2592070" cy="147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475640"/>
                          <a:chOff x="0" y="0"/>
                          <a:chExt cx="25920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 JUDEŢ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75560"/>
                            <a:ext cx="216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NEX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ERTIFICATUL DE URBA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.............. din ................. 20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9.7pt;width:204.1pt;height:116.2pt" coordorigin="221,194" coordsize="4082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;top:194;width:408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 JUDEŢE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43;width:340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NEX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ERTIFICATUL DE URBAN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.............. din ................. 20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3190</wp:posOffset>
                </wp:positionV>
                <wp:extent cx="2592070" cy="147574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475640"/>
                          <a:chOff x="0" y="0"/>
                          <a:chExt cx="25920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STRI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75560"/>
                            <a:ext cx="216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NEX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ERTIFICATUL DE URBA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.............. din ................. 20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9.7pt;width:204.1pt;height:116.2pt" coordorigin="4946,194" coordsize="4082,2324">
                <v:shape id="shape_0" fillcolor="white" stroked="t" o:allowincell="f" style="position:absolute;left:4946;top:194;width:408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STRIŢ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943;width:340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NEX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ERTIFICATUL DE URBAN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.............. din ................. 20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Consiliul judeţe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Primărie municipiu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67945</wp:posOffset>
                </wp:positionV>
                <wp:extent cx="2592070" cy="147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475640"/>
                          <a:chOff x="0" y="0"/>
                          <a:chExt cx="25920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ORAŞ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75560"/>
                            <a:ext cx="216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NEX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ERTIFICATUL DE URBA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.............. din ................. 20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5.35pt;width:204.1pt;height:116.2pt" coordorigin="221,107" coordsize="4082,2324">
                <v:shape id="shape_0" fillcolor="white" stroked="t" o:allowincell="f" style="position:absolute;left:221;top:107;width:408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ORAŞ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56;width:340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NEX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ERTIFICATUL DE URBAN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.............. din ................. 20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67945</wp:posOffset>
                </wp:positionV>
                <wp:extent cx="2592070" cy="1475740"/>
                <wp:effectExtent l="5080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475640"/>
                          <a:chOff x="0" y="0"/>
                          <a:chExt cx="259200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2000" cy="147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COMUN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DACU DE 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75560"/>
                            <a:ext cx="21603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NEX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ERTIFICATUL DE URBAN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.............. din ................. 20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5.35pt;width:204.1pt;height:116.2pt" coordorigin="4946,107" coordsize="4082,2324">
                <v:shape id="shape_0" fillcolor="white" stroked="t" o:allowincell="f" style="position:absolute;left:4946;top:107;width:4081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COMUN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DACU DE 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856;width:340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NEX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ERTIFICATUL DE URBAN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.............. din ................. 20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Primărie oraş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Primărie comună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autoSpaceDE w:val="false"/>
        <w:ind w:right="780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16"/>
          <w:szCs w:val="20"/>
        </w:rPr>
        <w:t>Se va semna de persoana cu responsabilitate în domeniul amenajării teritoriului şi urbanismulu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1:00Z</dcterms:created>
  <dc:creator>EneDaniela</dc:creator>
  <dc:description/>
  <cp:keywords/>
  <dc:language>en-US</dc:language>
  <cp:lastModifiedBy>EneDaniela</cp:lastModifiedBy>
  <dcterms:modified xsi:type="dcterms:W3CDTF">2010-04-22T07:02:00Z</dcterms:modified>
  <cp:revision>4</cp:revision>
  <dc:subject/>
  <dc:title/>
</cp:coreProperties>
</file>