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ŞTAMPILA MODE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VIZAT SPRE NESCHIMBARE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23190</wp:posOffset>
                </wp:positionV>
                <wp:extent cx="2700020" cy="1692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92360"/>
                          <a:chOff x="0" y="0"/>
                          <a:chExt cx="2700000" cy="16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ILIUL JUDEŢ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48200"/>
                            <a:ext cx="2268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IZAT SPRE NESCHIM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tr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Anexa la autorizaţia de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fiinţ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Nr. .......... din ..................... 20.......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9.7pt;width:212.6pt;height:133.25pt" coordorigin="221,194" coordsize="4252,26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1;top:194;width:4251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ILIUL JUDEŢ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900;width:357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IZAT SPRE NESCHIMB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tru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Anexa la autorizaţia de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fiinţ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Nr. .......... din ..................... 20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3190</wp:posOffset>
                </wp:positionV>
                <wp:extent cx="2700020" cy="1692275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92360"/>
                          <a:chOff x="0" y="0"/>
                          <a:chExt cx="2700000" cy="16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MUNICIPI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ISTRI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48920"/>
                            <a:ext cx="2268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IZAT SPRE NESCHIM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tr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Anexa la autorizaţia de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fiinţ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Nr. .......... din ..................... 20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9.7pt;width:212.6pt;height:133.25pt" coordorigin="4946,194" coordsize="4252,2665">
                <v:shape id="shape_0" fillcolor="white" stroked="t" o:allowincell="f" style="position:absolute;left:4946;top:194;width:4251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MUNICIPI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ISTRIŢ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901;width:357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IZAT SPRE NESCHIMB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tru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Anexa la autorizaţia de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fiinţ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Nr. .......... din ..................... 20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Consiliul judeţean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municipiu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335</wp:posOffset>
                </wp:positionH>
                <wp:positionV relativeFrom="paragraph">
                  <wp:posOffset>67945</wp:posOffset>
                </wp:positionV>
                <wp:extent cx="2700020" cy="16922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92360"/>
                          <a:chOff x="0" y="0"/>
                          <a:chExt cx="2700000" cy="16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ORAŞULU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448920"/>
                            <a:ext cx="2268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IZAT SPRE NESCHIM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tr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Anexa la autorizaţia de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fiinţ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Nr. .......... din ..................... 20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5.35pt;width:212.6pt;height:133.25pt" coordorigin="221,107" coordsize="4252,2665">
                <v:shape id="shape_0" fillcolor="white" stroked="t" o:allowincell="f" style="position:absolute;left:221;top:107;width:4251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ORAŞULU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;top:814;width:357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IZAT SPRE NESCHIMB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tru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Anexa la autorizaţia de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fiinţ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Nr. .......... din ..................... 20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710</wp:posOffset>
                </wp:positionH>
                <wp:positionV relativeFrom="paragraph">
                  <wp:posOffset>67945</wp:posOffset>
                </wp:positionV>
                <wp:extent cx="2700020" cy="1692275"/>
                <wp:effectExtent l="5080" t="5080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0" cy="1692360"/>
                          <a:chOff x="0" y="0"/>
                          <a:chExt cx="2700000" cy="169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0000" cy="16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JUDEŢUL BISTRIŢA – NĂSĂ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RIMĂRIA COMUN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DACU DE 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Arhitect-şef</w:t>
                              </w:r>
                              <w:r>
                                <w:rPr>
                                  <w:kern w:val="2"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448920"/>
                            <a:ext cx="22683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VIZAT SPRE NESCHIMB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constru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Anexa la autorizaţia de 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desfiinţ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  Nr. .......... din ..................... 20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3pt;margin-top:5.35pt;width:212.6pt;height:133.25pt" coordorigin="4946,107" coordsize="4252,2665">
                <v:shape id="shape_0" fillcolor="white" stroked="t" o:allowincell="f" style="position:absolute;left:4946;top:107;width:4251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JUDEŢUL BISTRIŢA – NĂSĂU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RIMĂRIA COMUN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DACU DE 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Arhitect-şef</w:t>
                        </w:r>
                        <w:r>
                          <w:rPr>
                            <w:kern w:val="2"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*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814;width:3571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VIZAT SPRE NESCHIMBA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construi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Anexa la autorizaţia de 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desfiinţ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  Nr. .......... din ..................... 20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oraş</w:t>
            </w:r>
          </w:p>
        </w:tc>
        <w:tc>
          <w:tcPr>
            <w:tcW w:w="47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Ştampila model pentru Primărie comună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16"/>
          <w:szCs w:val="20"/>
        </w:rPr>
        <w:t>Se va semna de persoana cu responsabilitate în domeniul amenajării teritoriului şi urbanismului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48:00Z</dcterms:created>
  <dc:creator>EneDaniela</dc:creator>
  <dc:description/>
  <cp:keywords/>
  <dc:language>en-US</dc:language>
  <cp:lastModifiedBy>EneDaniela</cp:lastModifiedBy>
  <dcterms:modified xsi:type="dcterms:W3CDTF">2010-04-22T07:01:00Z</dcterms:modified>
  <cp:revision>4</cp:revision>
  <dc:subject/>
  <dc:title/>
</cp:coreProperties>
</file>