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liul Judeţean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hitect-şef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…. din ……………….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amnei / Domn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MAR 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Urmare cererii dvs. nr. ............ din ............................. , pentru emiterea avizului structurii de specialitate în vederea eliberării certificatului de urbanism solicitat d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 cu domiciliul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/sediul în judeţul ..................................., municipiul/oraşul/comuna …………………………........., satul ………………………........, sectorul ........., cod poştal .............., str. ………………………….............. nr. ......, bl. ....., sc. ...., et. ......, ap. ....., telefon/fax ………..........., e-mail 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entru imobilul — teren şi/sau construcţii —, situat în judeţul ..............................................., municipiul/oraşul/comuna ..........................................., satul............................................................, sectorul........, cod poştal ……………....., str. …………………………………………....... nr. ......, bl. ......, sc. ...., et. ......, ap. ......, sau identificat prin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În urma analizării proiectului (propunerii) de </w:t>
      </w:r>
      <w:r>
        <w:rPr>
          <w:rFonts w:cs="Arial" w:ascii="Arial" w:hAnsi="Arial"/>
          <w:i/>
          <w:sz w:val="20"/>
          <w:szCs w:val="20"/>
        </w:rPr>
        <w:t>Autorizaţie de construire/desfiinţare</w:t>
      </w:r>
      <w:r>
        <w:rPr>
          <w:rFonts w:cs="Arial" w:ascii="Arial" w:hAnsi="Arial"/>
          <w:sz w:val="20"/>
          <w:szCs w:val="20"/>
        </w:rPr>
        <w:t xml:space="preserve"> transmis şi a verificării datelor existente, se emite următoru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V I Z 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hitect-şef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numele, prenumele şi semnătura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20"/>
        </w:rPr>
        <w:t xml:space="preserve"> 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20"/>
        </w:rPr>
        <w:t xml:space="preserve"> 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16"/>
          <w:szCs w:val="20"/>
        </w:rPr>
        <w:t xml:space="preserve"> Date de identificare a imobilului - teren şi/sau construcţ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Se înscriu categoriile de lucrări, denumirea investiţiei/lucrărilor, capacitatea şi alte elemente definitorii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5)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În cazul avizului nefavorabil, se vor preciza detaliat motivele respingerii (se admite redactarea unei anexe)</w:t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16"/>
          <w:szCs w:val="20"/>
        </w:rPr>
        <w:t xml:space="preserve"> Se completează, după caz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municipiului 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oraşului 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comunei 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2:00Z</dcterms:created>
  <dc:creator>EneDaniela</dc:creator>
  <dc:description/>
  <cp:keywords/>
  <dc:language>en-US</dc:language>
  <cp:lastModifiedBy>EneDaniela</cp:lastModifiedBy>
  <cp:lastPrinted>2010-04-23T08:53:00Z</cp:lastPrinted>
  <dcterms:modified xsi:type="dcterms:W3CDTF">2010-04-23T05:53:00Z</dcterms:modified>
  <cp:revision>4</cp:revision>
  <dc:subject/>
  <dc:title/>
</cp:coreProperties>
</file>