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2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16"/>
        </w:rPr>
        <w:t>[</w:t>
      </w:r>
      <w:r>
        <w:rPr>
          <w:rFonts w:cs="Arial" w:ascii="Arial" w:hAnsi="Arial"/>
          <w:i/>
          <w:sz w:val="16"/>
        </w:rPr>
        <w:t>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C E R E R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prelungirea valabilităţii autorizaţiei de construire/desfiinţar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 xml:space="preserve">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, privind autorizarea executării lucrărilor de construcţii, republicată, cu modificările şi completările ulterioare, solicit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prelungirea valabilită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ţiei de construire/desfiinţ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2"/>
        </w:rPr>
        <w:t>nr. …………..... din 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pentru imobilul — teren şi/sau construcţii —, situat în judeţul ......................................., municipiul/oraşul/comuna ............................................., satul....................................................., sectorul........, cod poştal ...................., str. ....................................................... nr. ........, bl. ........, sc. ......, et. ........, ap. ........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artea funciară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işa bunului imobil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au nr. cadastral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în vederea executării lucrărilor de</w:t>
      </w: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sz w:val="20"/>
          <w:szCs w:val="20"/>
        </w:rPr>
        <w:t>…………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………………………………………………………….............................................................................................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 pe propria răspundere că datele menţionate în prezenta cerere sunt exact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ez prezentei cerer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moriu justificativ privind necesitatea prelungirii valabilităţii Autorizaţiei de construire/desfiinţare </w:t>
        <w:br/>
        <w:t>nr. ……......... din data de ……………........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ţia tehnică derivată din D.A.T.C./D.A.T.D — după caz — prin care se evidenţiază stadiul fizic al lucrărilor realizate în baza autorizaţiei de construire/desfiinţare nr. ………...... din data de ..................., precum şi lucrările rămase de executat până la finalizar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aţia de construire/desfiinţare nr. .............. din data de ......................... , în origin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ul privind achitarea taxei (în copie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eşedintele Consiliului judeţean 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Numele şi prenumele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Adresa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Date de identificare a imobilului — teren şi/sau construcţii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16"/>
          <w:szCs w:val="20"/>
        </w:rPr>
        <w:t xml:space="preserve"> Se înscriu lucrările rămase de executat pentru care se solicită prelungirea valabilităţi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16"/>
          <w:szCs w:val="20"/>
        </w:rPr>
        <w:t xml:space="preserve"> Se aplică sigiliul, în cazul persoanelor juridic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8:00Z</dcterms:created>
  <dc:creator>EneDaniela</dc:creator>
  <dc:description/>
  <cp:keywords/>
  <dc:language>en-US</dc:language>
  <cp:lastModifiedBy>EneDaniela</cp:lastModifiedBy>
  <cp:lastPrinted>2010-04-23T08:56:00Z</cp:lastPrinted>
  <dcterms:modified xsi:type="dcterms:W3CDTF">2010-04-23T05:56:00Z</dcterms:modified>
  <cp:revision>6</cp:revision>
  <dc:subject/>
  <dc:title/>
</cp:coreProperties>
</file>