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ÂN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liul Judeţean 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hitect-şef</w:t>
      </w:r>
    </w:p>
    <w:p>
      <w:pPr>
        <w:pStyle w:val="Normal"/>
        <w:autoSpaceDE w:val="false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Nr. ……. din 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amnei / Domnul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IMAR 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22"/>
        </w:rPr>
        <w:t xml:space="preserve"> 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Urmare cererii dvs. nr. ............ din ............................. , pentru emiterea avizului structurii de specialitate în vederea eliberării certificatului de urbanism solicitat d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 cu domiciliul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/sediul în judeţul ..................................., municipiul/oraşul/comuna …………………………........., satul ………………………........, sectorul ........., cod poştal .............., str. ………………………….............. nr. ......, bl. ....., sc. ...., et. ......, ap. ....., telefon/fax ………..........., e-mail ...........................................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pentru imobilul — teren şi/sau construcţii —, situat în judeţul ..............................................., municipiul/oraşul/comuna ..........................................., satul............................................................, sectorul........, cod poştal ……………....., str. …………………………………………....... nr. ......, bl. ......, sc. ...., et. ......, ap. ......, sau identificat prin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Depusă pentru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În urma analizării proiectului (propunerii) de </w:t>
      </w:r>
      <w:r>
        <w:rPr>
          <w:rFonts w:cs="Arial" w:ascii="Arial" w:hAnsi="Arial"/>
          <w:i/>
          <w:sz w:val="20"/>
          <w:szCs w:val="20"/>
        </w:rPr>
        <w:t>Certificat de urbanism</w:t>
      </w:r>
      <w:r>
        <w:rPr>
          <w:rFonts w:cs="Arial" w:ascii="Arial" w:hAnsi="Arial"/>
          <w:sz w:val="20"/>
          <w:szCs w:val="20"/>
        </w:rPr>
        <w:t xml:space="preserve"> transmis şi a verificării datelor existente, se emite următorul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V I Z 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hitect-şef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numele, prenumele şi semnătura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ind w:right="4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20"/>
        </w:rPr>
        <w:t xml:space="preserve"> Numele şi prenumele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20"/>
        </w:rPr>
        <w:t xml:space="preserve"> Adresa solicitantului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16"/>
          <w:szCs w:val="20"/>
        </w:rPr>
        <w:t xml:space="preserve"> Date de identificare a imobilului - teren şi/sau construcţii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20"/>
        </w:rPr>
        <w:t xml:space="preserve"> Scopul emiterii certificatului de urbanism conform precizării solicitantului, formulată în cerere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2"/>
          <w:vertAlign w:val="superscript"/>
        </w:rPr>
        <w:t>5)</w:t>
      </w:r>
      <w:r>
        <w:rPr>
          <w:rFonts w:cs="Arial" w:ascii="Arial" w:hAnsi="Arial"/>
          <w:sz w:val="16"/>
          <w:szCs w:val="22"/>
        </w:rPr>
        <w:t xml:space="preserve"> Se vor preciza elementele privind regimul juridic, economic şi tehnic ale imobilului - teren şi /sau construcţii -, rezultate din documentaţiile de urbanism şi de amenajare a teritoriului aprobate, precum şi din hotărârile consiliului local/judeţean</w:t>
      </w:r>
    </w:p>
    <w:p>
      <w:pPr>
        <w:pStyle w:val="Normal"/>
        <w:pBdr>
          <w:bottom w:val="single" w:sz="4" w:space="1" w:color="000000"/>
        </w:pBdr>
        <w:autoSpaceDE w:val="false"/>
        <w:ind w:right="48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16"/>
          <w:szCs w:val="20"/>
        </w:rPr>
        <w:t xml:space="preserve"> Se completează, după caz 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municipiului 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oraşului .........................................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20"/>
        </w:rPr>
        <w:t>—</w:t>
      </w:r>
      <w:r>
        <w:rPr>
          <w:rFonts w:eastAsia="Arial"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al comunei .........................................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0:00Z</dcterms:created>
  <dc:creator>EneDaniela</dc:creator>
  <dc:description/>
  <cp:keywords/>
  <dc:language>en-US</dc:language>
  <cp:lastModifiedBy>EneDaniela</cp:lastModifiedBy>
  <dcterms:modified xsi:type="dcterms:W3CDTF">2010-04-23T05:44:00Z</dcterms:modified>
  <cp:revision>6</cp:revision>
  <dc:subject/>
  <dc:title/>
</cp:coreProperties>
</file>