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7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16"/>
        </w:rPr>
        <w:t>[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entru prelungirea valabilităţii 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..................., e-mail .....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rtificatului de urbanis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sau identificat prin</w:t>
      </w:r>
      <w:r>
        <w:rPr>
          <w:rFonts w:cs="Arial" w:ascii="Arial" w:hAnsi="Arial"/>
          <w:sz w:val="20"/>
          <w:szCs w:val="22"/>
          <w:vertAlign w:val="superscript"/>
        </w:rPr>
        <w:t>3)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olicit prelungirea valabilităţii certificatului de urbanism nr. ........ / …………….... din data de .................. până la data de 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exez prezentei cerer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ertificatul de urbanism nr. .......... / ..................... . (în original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cumentul privind achitarea taxei (în copie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0:00Z</dcterms:created>
  <dc:creator>EneDaniela</dc:creator>
  <dc:description/>
  <cp:keywords/>
  <dc:language>en-US</dc:language>
  <cp:lastModifiedBy>EneDaniela</cp:lastModifiedBy>
  <cp:lastPrinted>2010-04-23T08:50:00Z</cp:lastPrinted>
  <dcterms:modified xsi:type="dcterms:W3CDTF">2010-04-23T05:50:00Z</dcterms:modified>
  <cp:revision>5</cp:revision>
  <dc:subject/>
  <dc:title/>
</cp:coreProperties>
</file>